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(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D" command changes you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rectory you specify.  It also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         Displays the name of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        Use this command to return 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the highest level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your current directory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"paint"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\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